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9B </w:t>
        <w:noBreakHyphen/>
        <w:t xml:space="preserve">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9B .01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8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9B .0102</w:t>
        <w:tab/>
        <w:t>FUN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, rule is necessary without substantive public interest Eff. September 23, 2017;</w:t>
      </w:r>
    </w:p>
    <w:p>
      <w:pPr>
        <w:pStyle w:val="HistoryAfter"/>
        <w:rPr/>
      </w:pPr>
      <w:r>
        <w:rPr/>
        <w:t>Expired Eff. December 1, 2024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2 NCAC 29B .0103</w:t>
        <w:tab/>
        <w:t>APPEAL BO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7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2016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6:00Z</dcterms:created>
  <dc:creator/>
  <dc:description/>
  <cp:keywords/>
  <dc:language>en-US</dc:language>
  <cp:lastModifiedBy/>
  <dcterms:modified xsi:type="dcterms:W3CDTF">2024-12-14T00:46:00Z</dcterms:modified>
  <cp:revision>1</cp:revision>
  <dc:subject/>
  <dc:title/>
</cp:coreProperties>
</file>